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4748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01.2019</w:t>
        <w:tab/>
        <w:tab/>
        <w:tab/>
        <w:tab/>
        <w:tab/>
        <w:t>Нетішин</w:t>
        <w:tab/>
        <w:tab/>
        <w:tab/>
        <w:tab/>
        <w:t xml:space="preserve">   № 16/2019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вартирний облі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и,</w:t>
      </w:r>
      <w:r>
        <w:rPr>
          <w:iCs/>
          <w:sz w:val="28"/>
          <w:szCs w:val="28"/>
        </w:rPr>
        <w:t xml:space="preserve"> Правил обліку громадян, які потребують поліпшення житлових умов, і надання їм житлових приміщень в Україні, </w:t>
      </w:r>
      <w:r>
        <w:rPr>
          <w:sz w:val="28"/>
          <w:szCs w:val="28"/>
        </w:rPr>
        <w:t>з метою розгляду наданих звернень громадян</w:t>
      </w:r>
      <w:r>
        <w:rPr>
          <w:iCs/>
          <w:sz w:val="28"/>
          <w:szCs w:val="28"/>
        </w:rPr>
        <w:t>, протоколів ВП «ХАЕС», враховуючи рекомендації громадської комісії з житлових питань при виконавчому комітеті міської ради, виконавчий комітет Нетішинської міської ради    в и р і ш и 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еререєструвати списки громадян, які потребують поліпшення житлових умов та перебувають на обліку за місцем проживання у виконавчому комітеті Нетішинської міської ради, станом на 01 січня 2019 року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1.1. на загальних підставах від № 1 до № 946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1.2. у списку громадян, які користуються правом першочергового одержання житлових приміщень, від № 1 до № 354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1.3. у списку громадян, які користуються правом позачергового одержання житлових приміщень, від № 1 до № 196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4. у списку громадян, які користуються правом першочергового забезпечення житлом у зв’язку зі звільненням з військової служби, від № 1 до № 7;</w:t>
      </w:r>
    </w:p>
    <w:p>
      <w:pPr>
        <w:pStyle w:val="TextBodyIndent"/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5. у окремому списку для позачергового отримання житла громадянами, які евакуйовані або відселені із зон радіоактивного забруднення за направленням обласної державної адміністрації, від № 1 до № 29.</w:t>
      </w:r>
    </w:p>
    <w:p>
      <w:pPr>
        <w:pStyle w:val="TextBodyIndent"/>
        <w:ind w:left="283" w:firstLine="4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твердити спільні рішення адміністрації та первинної профспілкової організації ВП «ХАЕС» з питань квартирного обліку від 05 грудня 2018 року  № 52-07/516, від 11 грудня 2018 року № 52-07/525, від 18 грудня 2018 року             № 52-07/555, від 18 грудня 2018 року № 52-07/556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йняти на квартирний облік за місцем проживання на загальних підставах та включити до списку осіб, які користуються правом першочергового одержання житлових приміщен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робчук Ларису Василівну, … року народження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14 Правил..., (загальна черга № 947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ельчинську Оксану Володимирівну, … року народження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Бельчинську Злату Тарасівну, … року народж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, (загальна черга № 94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Дяденко Ольгу Володимирівну, … року народженн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яденко Яну Романівну, … року народж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, (загальна черга № 949)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0:00Z</dcterms:created>
  <dc:creator>Admin</dc:creator>
  <dc:description/>
  <cp:keywords/>
  <dc:language>en-US</dc:language>
  <cp:lastModifiedBy>Admin</cp:lastModifiedBy>
  <cp:lastPrinted>2019-01-11T10:00:00Z</cp:lastPrinted>
  <dcterms:modified xsi:type="dcterms:W3CDTF">2019-01-11T08:07:00Z</dcterms:modified>
  <cp:revision>4</cp:revision>
  <dc:subject/>
  <dc:title/>
</cp:coreProperties>
</file>